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ient Participation Group Demographic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3330" cy="6769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0" cy="6769800"/>
                          <a:chOff x="0" y="0"/>
                          <a:chExt cx="8863200" cy="67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3200" cy="67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hart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964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hart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2440" y="0"/>
                            <a:ext cx="323964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hart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1920"/>
                            <a:ext cx="323964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hart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15680" y="1959480"/>
                            <a:ext cx="323964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0" y="4029840"/>
                            <a:ext cx="317772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9pt;height:533.05pt" coordorigin="0,0" coordsize="13958,10661">
                <v:rect id="shape_0" stroked="f" o:allowincell="f" style="position:absolute;left:0;top:0;width:13957;height:10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0;top:0;width:5101;height:29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Chart 3" stroked="f" o:allowincell="f" style="position:absolute;left:5374;top:0;width:5101;height:28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Chart 5" stroked="f" o:allowincell="f" style="position:absolute;left:0;top:3074;width:5101;height:290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Chart 6" stroked="f" o:allowincell="f" style="position:absolute;left:5379;top:3086;width:5101;height:28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;top:6346;width:5003;height:30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1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5:00Z</dcterms:created>
  <dc:creator>Dr Gill &amp; Partners</dc:creator>
  <dc:description/>
  <dc:language>en-US</dc:language>
  <cp:lastModifiedBy>SHIuser</cp:lastModifiedBy>
  <dcterms:modified xsi:type="dcterms:W3CDTF">2012-03-12T20:15:00Z</dcterms:modified>
  <cp:revision>2</cp:revision>
  <dc:subject/>
  <dc:title>Patient Participation Group Demographics</dc:title>
</cp:coreProperties>
</file>