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Annex C: Standard Reporting Template</w:t>
      </w:r>
    </w:p>
    <w:p>
      <w:pPr>
        <w:pStyle w:val="Normal"/>
        <w:tabs>
          <w:tab w:val="clear" w:pos="720"/>
          <w:tab w:val="left" w:pos="142" w:leader="none"/>
        </w:tabs>
        <w:jc w:val="right"/>
        <w:rPr>
          <w:rFonts w:ascii="Arial" w:hAnsi="Arial" w:eastAsia="Calibri" w:cs="Arial"/>
          <w:bCs/>
          <w:sz w:val="28"/>
          <w:szCs w:val="28"/>
          <w:lang w:eastAsia="en-US"/>
        </w:rPr>
      </w:pPr>
      <w:r>
        <w:rPr>
          <w:rFonts w:eastAsia="Calibri" w:cs="Arial" w:ascii="Arial" w:hAnsi="Arial"/>
          <w:bCs/>
          <w:sz w:val="28"/>
          <w:szCs w:val="28"/>
          <w:lang w:eastAsia="en-US"/>
        </w:rPr>
        <w:t>Schedule M</w:t>
      </w:r>
    </w:p>
    <w:p>
      <w:pPr>
        <w:pStyle w:val="Normal"/>
        <w:tabs>
          <w:tab w:val="clear" w:pos="720"/>
          <w:tab w:val="left" w:pos="142" w:leader="none"/>
        </w:tabs>
        <w:jc w:val="center"/>
        <w:rPr/>
      </w:pPr>
      <w:r>
        <w:rPr>
          <w:rFonts w:cs="Arial" w:ascii="Arial" w:hAnsi="Arial"/>
          <w:sz w:val="24"/>
          <w:szCs w:val="24"/>
        </w:rPr>
        <w:t xml:space="preserve">Hertfordshire and South Midlands Area Team </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2014/15 Patient Participation Enhanced Service – Reporting Template</w:t>
      </w:r>
    </w:p>
    <w:p>
      <w:pPr>
        <w:pStyle w:val="Normal"/>
        <w:tabs>
          <w:tab w:val="clear" w:pos="720"/>
          <w:tab w:val="left" w:pos="142" w:leader="none"/>
        </w:tabs>
        <w:jc w:val="center"/>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Name: St Luke’s Primary Care Centre </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Code: K83041</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Signed on behalf of practice:  Alison Pound         </w:t>
        <w:tab/>
        <w:tab/>
        <w:tab/>
        <w:tab/>
        <w:tab/>
        <w:tab/>
        <w:tab/>
        <w:tab/>
        <w:tab/>
        <w:t>Date: 17.3.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Moira Chapman</w:t>
        <w:tab/>
        <w:tab/>
        <w:tab/>
        <w:tab/>
        <w:tab/>
        <w:tab/>
        <w:tab/>
        <w:tab/>
        <w:tab/>
        <w:tab/>
        <w:t>Date: 17.3.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Does the Practice have a PPG? YES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4"/>
                <w:szCs w:val="24"/>
              </w:rPr>
            </w:pPr>
            <w:r>
              <w:rPr>
                <w:rFonts w:cs="Arial" w:ascii="Arial" w:hAnsi="Arial"/>
                <w:b/>
                <w:color w:val="000000"/>
                <w:sz w:val="24"/>
                <w:szCs w:val="24"/>
              </w:rPr>
            </w:r>
          </w:p>
          <w:p>
            <w:pPr>
              <w:pStyle w:val="Default"/>
              <w:tabs>
                <w:tab w:val="clear" w:pos="720"/>
                <w:tab w:val="left" w:pos="142" w:leader="none"/>
              </w:tabs>
              <w:rPr/>
            </w:pPr>
            <w:r>
              <w:rPr>
                <w:rFonts w:cs="Arial" w:ascii="Arial" w:hAnsi="Arial"/>
                <w:color w:val="000000"/>
              </w:rPr>
              <w:t xml:space="preserve">Method of engagement with PPG: Face to Face meetings are held on a quarterly basis with the Practice Manager in attendance.  Further meeting are called if they are needed to do additional work, these meetings are decided by the PPG members according to the work being carried out at the time. The chair person also holds impromptu meetings with the practice manager in order to progress the work carried out by the group. </w:t>
            </w:r>
          </w:p>
          <w:p>
            <w:pPr>
              <w:pStyle w:val="Default"/>
              <w:tabs>
                <w:tab w:val="clear" w:pos="720"/>
                <w:tab w:val="left" w:pos="142" w:leader="none"/>
              </w:tabs>
              <w:rPr>
                <w:rFonts w:ascii="Arial" w:hAnsi="Arial" w:cs="Arial"/>
                <w:color w:val="000000"/>
              </w:rPr>
            </w:pPr>
            <w:r>
              <w:rPr>
                <w:rFonts w:cs="Arial" w:ascii="Arial" w:hAnsi="Arial"/>
                <w:color w:val="000000"/>
              </w:rPr>
              <w:t xml:space="preserve">Additionally email is used to keep all members up to date with any changes and items to read for the next meeting. It is also used as a method of feedback from PPG members.   </w:t>
            </w:r>
          </w:p>
          <w:p>
            <w:pPr>
              <w:pStyle w:val="Default"/>
              <w:tabs>
                <w:tab w:val="clear" w:pos="720"/>
                <w:tab w:val="left" w:pos="142" w:leader="none"/>
              </w:tabs>
              <w:rPr>
                <w:rFonts w:ascii="Arial" w:hAnsi="Arial" w:cs="Arial"/>
                <w:color w:val="000000"/>
              </w:rPr>
            </w:pPr>
            <w:r>
              <w:rPr>
                <w:rFonts w:cs="Arial" w:ascii="Arial" w:hAnsi="Arial"/>
                <w:color w:val="00000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t xml:space="preserve">Number of members of PPG: 10 </w:t>
            </w:r>
          </w:p>
          <w:p>
            <w:pPr>
              <w:pStyle w:val="Default"/>
              <w:tabs>
                <w:tab w:val="clear" w:pos="720"/>
                <w:tab w:val="left" w:pos="142" w:leader="none"/>
              </w:tabs>
              <w:rPr>
                <w:rFonts w:ascii="Arial" w:hAnsi="Arial" w:cs="Arial"/>
              </w:rPr>
            </w:pPr>
            <w:r>
              <w:rPr>
                <w:rFonts w:cs="Arial" w:ascii="Arial" w:hAnsi="Arial"/>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605</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11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w:t>
                  </w:r>
                </w:p>
              </w:tc>
            </w:tr>
          </w:tbl>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953</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9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463</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24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81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16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4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396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pPr>
            <w:r>
              <w:rPr>
                <w:rFonts w:cs="Arial" w:ascii="Arial" w:hAnsi="Arial"/>
                <w:sz w:val="20"/>
              </w:rPr>
              <w:t xml:space="preserve">Detail the ethnic background of your practice population and PP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880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32</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67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rHeight w:val="474"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64</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509</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Our core number for the PPG is 10 members. We do not like to fall below this where possible and actively recruit patients to join the group. We ask any patients to join the PPG regardless of their gender, age or ethnic background. On our web site we have a link to an application form for patients to fill out. We also place a PowerPoint presentation on the television screens in the waiting rooms, have an article in the practice newsletter and hold information at reception for people to take away. We do not feel that we should exclude any patient who has a desire to be part of the PPG. </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Our PPG is currently made up of white middle aged working  and retired members, because this is not representative of our practice population we carefully word our correspondence to include everyone however we also highlight that we would like to hear from young patient, parents and carers.</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b/>
                <w:b/>
                <w:sz w:val="24"/>
                <w:szCs w:val="24"/>
              </w:rPr>
            </w:pPr>
            <w:r>
              <w:rPr>
                <w:rFonts w:cs="Arial" w:ascii="Arial" w:hAnsi="Arial"/>
                <w:sz w:val="24"/>
                <w:szCs w:val="24"/>
              </w:rPr>
              <w:t xml:space="preserve">We have a PRG group who are contacted via email, this is so that we are able to reach and get feedback from a wider population group. This is especially usefully for patients that are unable to attend in house meetings giving them information on what the PPG is working on and the opportunity to feed back their views.  </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Are there any specific characteristics of your practice population which means that other groups should be included in the PPG? </w:t>
              <w:br/>
              <w:t xml:space="preserve">E.g. a large student population, significant number of jobseekers, large numbers of nursing homes, or a LGBT community?  </w:t>
            </w:r>
          </w:p>
          <w:p>
            <w:pPr>
              <w:pStyle w:val="Normal"/>
              <w:tabs>
                <w:tab w:val="clear" w:pos="720"/>
                <w:tab w:val="left" w:pos="142" w:leader="none"/>
              </w:tabs>
              <w:rPr>
                <w:rFonts w:ascii="Arial" w:hAnsi="Arial" w:cs="Arial"/>
                <w:sz w:val="24"/>
                <w:szCs w:val="24"/>
              </w:rPr>
            </w:pPr>
            <w:r>
              <w:rPr>
                <w:rFonts w:cs="Arial" w:ascii="Arial" w:hAnsi="Arial"/>
                <w:sz w:val="24"/>
                <w:szCs w:val="24"/>
              </w:rPr>
              <w:t>NO</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pPr>
            <w:r>
              <w:rPr>
                <w:rFonts w:cs="Arial" w:ascii="Arial" w:hAnsi="Arial"/>
              </w:rPr>
              <w:t xml:space="preserve">A patient survey was carried out in January and February 2014, this was a full GPAQ survey which was used so that the practice was marked against a national survey rather than a local one. The collation of the results and formation of an action plan was completed by the end of March 2014. </w:t>
            </w:r>
          </w:p>
          <w:p>
            <w:pPr>
              <w:pStyle w:val="Default"/>
              <w:tabs>
                <w:tab w:val="clear" w:pos="720"/>
                <w:tab w:val="left" w:pos="142" w:leader="none"/>
              </w:tabs>
              <w:rPr>
                <w:rFonts w:ascii="Arial" w:hAnsi="Arial" w:cs="Arial"/>
              </w:rPr>
            </w:pPr>
            <w:r>
              <w:rPr>
                <w:rFonts w:cs="Arial" w:ascii="Arial" w:hAnsi="Arial"/>
              </w:rPr>
              <w:t xml:space="preserve">Our web site has a comments form on the PPG page that patients can use to submit the feedback in an electronic format.  </w:t>
            </w:r>
          </w:p>
          <w:p>
            <w:pPr>
              <w:pStyle w:val="Default"/>
              <w:tabs>
                <w:tab w:val="clear" w:pos="720"/>
                <w:tab w:val="left" w:pos="142" w:leader="none"/>
              </w:tabs>
              <w:rPr/>
            </w:pPr>
            <w:r>
              <w:rPr>
                <w:rFonts w:cs="Arial" w:ascii="Arial" w:hAnsi="Arial"/>
              </w:rPr>
              <w:t xml:space="preserve">We have a PPG email that is available for patients to email directly to the PPG if they feel that they do not want to come into the practice. </w:t>
            </w:r>
          </w:p>
          <w:p>
            <w:pPr>
              <w:pStyle w:val="Default"/>
              <w:tabs>
                <w:tab w:val="clear" w:pos="720"/>
                <w:tab w:val="left" w:pos="142" w:leader="none"/>
              </w:tabs>
              <w:rPr>
                <w:rFonts w:ascii="Arial" w:hAnsi="Arial" w:cs="Arial"/>
              </w:rPr>
            </w:pPr>
            <w:r>
              <w:rPr>
                <w:rFonts w:cs="Arial" w:ascii="Arial" w:hAnsi="Arial"/>
              </w:rPr>
              <w:t xml:space="preserve">The yearly complaint review document  </w:t>
            </w:r>
          </w:p>
          <w:p>
            <w:pPr>
              <w:pStyle w:val="Default"/>
              <w:tabs>
                <w:tab w:val="clear" w:pos="720"/>
                <w:tab w:val="left" w:pos="142" w:leader="none"/>
              </w:tabs>
              <w:rPr>
                <w:rFonts w:ascii="Arial" w:hAnsi="Arial" w:cs="Arial"/>
              </w:rPr>
            </w:pPr>
            <w:r>
              <w:rPr>
                <w:rFonts w:cs="Arial" w:ascii="Arial" w:hAnsi="Arial"/>
              </w:rPr>
              <w:t xml:space="preserve">Direct feedback to members of the PPG </w:t>
            </w:r>
          </w:p>
          <w:p>
            <w:pPr>
              <w:pStyle w:val="Default"/>
              <w:tabs>
                <w:tab w:val="clear" w:pos="720"/>
                <w:tab w:val="left" w:pos="142" w:leader="none"/>
              </w:tabs>
              <w:rPr>
                <w:rFonts w:ascii="Arial" w:hAnsi="Arial" w:cs="Arial"/>
              </w:rPr>
            </w:pPr>
            <w:r>
              <w:rPr>
                <w:rFonts w:cs="Arial" w:ascii="Arial" w:hAnsi="Arial"/>
              </w:rPr>
              <w:t>Results from the FFT (Friends &amp; Family Test)</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P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rPr>
            </w:pPr>
            <w:r>
              <w:rPr>
                <w:rFonts w:cs="Arial" w:ascii="Arial" w:hAnsi="Arial"/>
              </w:rPr>
              <w:t xml:space="preserve">All the above sources of patient feedback are discussed at the next available PPG meeting to see if there are any particular patterns and if there are then if we need to obtain further feedback from the patients in order to obtain the scope and scale of the problem. The complaint review document does not contain patient identifiable data on it but again is used to see if there is a trend that needs looking into. During the year the feedback was not conclusive in identifying any other areas that had not already been identified by the survey. </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t xml:space="preserve">Reception seen as being unfriendly and unhelpful by patient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A 4 part training plan was put in place with an outside training company on Customer Service for all the receptionists. These sessions were held at across the year during our PLT sessions with the last session being in March 2015. The sessions were held during the PLT sessions to ensure that we had maximum attendance from the reception staff and to enable time to implement what had been learnt between the sessions. The session were for 4 hours each resulting in 16 hours of training  being given, the decision to spread the sessions across the year was taken after discussions with the training company on the best way to implement the training.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t xml:space="preserve">The training is designed to ensure that the patients receive a better experience when they contact the surgery with them understanding that the receptionist is doing the best to help them. They may still not be able to get what they want but with better communication and the correct questioning technique the patients are given all the necessary information.  The action plan has been publicised on our web page and in a spring newsletter during the second quarter of 2014. As this has been ongoing training we have not actively sought feedback from patients. However there was a reduction in complaints regarding the receptionists during the latter part of 2014-2015 which indicated an improvement. With the launch of the FFT in January 2015 we will be using this to see if there are any comments regarding the receptionist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t xml:space="preserve">Long waiting time to get through on the telephone system. </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t xml:space="preserve">The telephone system was reviewed to see if there was a way that we could make the waiting times to get through to the surgery shorter. As a result the practice purchased an automated telephone system that would enable the patients to book an appointment 24 hours a day 7 days a week. Patients can call at a time convenient to them and are not restricted by the surgery opening hours. This should reduce the number of patients having to call us at our peak times hence reducing waiting time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Promotion of on-line booking for appointments to reduce the number of patient ringing into the surgery.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Looking at staffing levels against demand to see if we can get a better resource ratio to calls. </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The automated telephone booking system was implemented in June 2014. It enables patient to book and cancel appointments over the phone 24 hours a day. Patient usage has been consistent over the following months with on average 1,800 patients using the system to book appointments. This has meant that they have not had to wait in a queue for the next available receptionist to be free. Although this helps with the booking of appointments and with freeing up receptionists from this number of calls, each time a patient uses the system they are still using one of the telephone lines coming into the surgery. Once all 12 lines have a caller allocated to them all other patients will get an engaged ton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action plan has been publicised on our web page and in a summer newsletter during the third quarter of 2014. We also put it on as a news flash on the website with instructions on how the system will work, and put a PowerPoint presentation on the Television screens in the waiting rooms. We still have some patients that think that the automated system is not working if they are unable to book an appointment; this is not the case but is a result of all the available appointments being booked. We have taken steps to try and educate our patients on how the appointment system works This is done by taking the opportunity in all complaints and queries, by the receptionists taking the opportunity to explain when talking to patients and by having a hand out at reception.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telephone system does not have the availability to offer real time statistics; there are reports available however these are produced the following day. The reports were looked at to see the amount of calls coming in to the number of receptionist available to answer calls and some adjustments were made to the reception rota to have more receptionist answering calls when we open and during the morning period.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t xml:space="preserve">Understanding the appointment system and what is available for booking by patient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literature and availability of information regarding the appointment system was reviewed.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Improve on line booking for appointment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Review the number of online appointments available to be booked by patient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pPr>
            <w:r>
              <w:rPr>
                <w:rFonts w:cs="Arial" w:ascii="Arial" w:hAnsi="Arial"/>
              </w:rPr>
              <w:t xml:space="preserve">The practice booklet was changed to make the wording easier to understand and clearer. The website was undated with the same information so that patients were receiving a consistent understanding of what appointments were available and how they could be booked. A training session was held with all practice staff so that everyone understood the appointment booking method and that different areas of the practice were not giving patients different information and advic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The on-line booking system was already in place but more we actively promoted the system in our summer newsletter and by putting a PowerPoint presentation on the screen in our waiting rooms. Training was given during a staff meeting to actively encourage the reception staff to offer this as a way of booking appointments when they are dealing with patients. We have seen an increase of 521 patients signing up to online acces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PPG is now also looking at coming into the waiting rooms to actively promote the service and to make patients aware of booking on line and the steps they need to take to get an account.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number of available appointment slots to be book via the online system was looked at to see if they were being utilised and booked by patients. There are 5 appointments for each doctor on the day that the doctor is working.  It varied greatly in how and when these were booked. For some of the doctors (mainly the part time ones) these were booked on the day, although not in every occasion. We frequently had appointment slots that were not book via the on-line system and were used by reception on the day. We have not increased the number of appointments available at this stage. This is something we will keep under review as we try to increase the number of patient’s accounts to book appointments on lin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01600</wp:posOffset>
                </wp:positionV>
                <wp:extent cx="8911590" cy="3533140"/>
                <wp:effectExtent l="0" t="0" r="0" b="0"/>
                <wp:wrapNone/>
                <wp:docPr id="1" name="Frame1"/>
                <a:graphic xmlns:a="http://schemas.openxmlformats.org/drawingml/2006/main">
                  <a:graphicData uri="http://schemas.microsoft.com/office/word/2010/wordprocessingShape">
                    <wps:wsp>
                      <wps:cNvSpPr txBox="1"/>
                      <wps:spPr>
                        <a:xfrm>
                          <a:off x="0" y="0"/>
                          <a:ext cx="8911590" cy="3533140"/>
                        </a:xfrm>
                        <a:prstGeom prst="rect"/>
                        <a:solidFill>
                          <a:srgbClr val="FFFFFF"/>
                        </a:solidFill>
                        <a:ln w="6350">
                          <a:solidFill>
                            <a:srgbClr val="000000"/>
                          </a:solidFill>
                        </a:ln>
                      </wps:spPr>
                      <wps:txbx>
                        <w:txbxContent>
                          <w:p>
                            <w:pPr>
                              <w:pStyle w:val="Normal"/>
                              <w:rPr>
                                <w:rFonts w:ascii="Arial" w:hAnsi="Arial" w:cs="Arial"/>
                                <w:sz w:val="24"/>
                                <w:szCs w:val="24"/>
                              </w:rPr>
                            </w:pPr>
                            <w:r>
                              <w:rPr>
                                <w:rFonts w:cs="Arial" w:ascii="Arial" w:hAnsi="Arial"/>
                                <w:sz w:val="24"/>
                                <w:szCs w:val="24"/>
                              </w:rPr>
                              <w:t xml:space="preserve">During the year a great deal of time and effort was spent on creating and agreeing a constitution to which the PPG would work to. It was felt that this would give the PPG a structure to work to and define the areas that they were working to. We held our first AGM this year and have re-elected our chair and secretary according to the constitu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the building has been opened now for 2 years the PPG still assist in coming into the waiting rooms and guiding people to where they need to go. They also took a major part in helping when the practice changed their computer system from EMIS   to SystmOne. They explained the system changes and how this affected the patients on a one on one basis this was especially helpful while all the staff got up to speed using the new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278.2pt;mso-wrap-distance-left:9.05pt;mso-wrap-distance-right:9.05pt;mso-wrap-distance-top:0pt;mso-wrap-distance-bottom:0pt;margin-top:8pt;mso-position-vertical-relative:text;margin-left:1.9pt;mso-position-horizontal-relative:text">
                <v:textbox>
                  <w:txbxContent>
                    <w:p>
                      <w:pPr>
                        <w:pStyle w:val="Normal"/>
                        <w:rPr>
                          <w:rFonts w:ascii="Arial" w:hAnsi="Arial" w:cs="Arial"/>
                          <w:sz w:val="24"/>
                          <w:szCs w:val="24"/>
                        </w:rPr>
                      </w:pPr>
                      <w:r>
                        <w:rPr>
                          <w:rFonts w:cs="Arial" w:ascii="Arial" w:hAnsi="Arial"/>
                          <w:sz w:val="24"/>
                          <w:szCs w:val="24"/>
                        </w:rPr>
                        <w:t xml:space="preserve">During the year a great deal of time and effort was spent on creating and agreeing a constitution to which the PPG would work to. It was felt that this would give the PPG a structure to work to and define the areas that they were working to. We held our first AGM this year and have re-elected our chair and secretary according to the constitu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the building has been opened now for 2 years the PPG still assist in coming into the waiting rooms and guiding people to where they need to go. They also took a major part in helping when the practice changed their computer system from EMIS   to SystmOne. They explained the system changes and how this affected the patients on a one on one basis this was especially helpful while all the staff got up to speed using the new system. </w:t>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port signed off by PPG: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ate of sign off: 17</w:t>
            </w:r>
            <w:r>
              <w:rPr>
                <w:rFonts w:cs="Arial" w:ascii="Arial" w:hAnsi="Arial"/>
                <w:vertAlign w:val="superscript"/>
              </w:rPr>
              <w:t>th</w:t>
            </w:r>
            <w:r>
              <w:rPr>
                <w:rFonts w:cs="Arial" w:ascii="Arial" w:hAnsi="Arial"/>
              </w:rPr>
              <w:t xml:space="preserve"> March 2015</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as the report been published on the practice website?  YES</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engaged with the PP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Practice Manager attends all of the PPG meetings unless the PPG members feel that it is not beneficial or that they wish to hold the meeting without the Practice Manager being there. Between meetings the Chair and the Practice Manager hold ad-hoc meetings to discuss and to help progress any action points or to move forward any issues. If a meeting is not necessary then they also correspond by email or by phon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he Practice Manager has (at the PPG’s bequest) extended an offer to all employees of the practice to attend and join the PP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PPG are actively involved in the patient’s survey which was discussed at the PPG meeting with the Practice Manager bringing the views of the Doctors and practice to the tabl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During the year, the practice has advertised to recruit new members and is actively supports any ideas and suggestions from the PPG.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results from the friends and family test are shared with the PPG and the comments are looked at to see if there is an area for improvement.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return this completed report template to </w:t>
      </w:r>
      <w:hyperlink r:id="rId2">
        <w:r>
          <w:rPr>
            <w:rStyle w:val="InternetLink"/>
            <w:rFonts w:cs="Arial" w:ascii="Arial" w:hAnsi="Arial"/>
          </w:rPr>
          <w:t>england.enhancedservices-athsm@nhs.net</w:t>
        </w:r>
      </w:hyperlink>
      <w:r>
        <w:rPr>
          <w:rFonts w:cs="Arial" w:ascii="Arial" w:hAnsi="Arial"/>
        </w:rPr>
        <w:t xml:space="preserve"> no later than 31</w:t>
      </w:r>
      <w:r>
        <w:rPr>
          <w:rFonts w:cs="Arial" w:ascii="Arial" w:hAnsi="Arial"/>
          <w:vertAlign w:val="superscript"/>
        </w:rPr>
        <w:t>st</w:t>
      </w:r>
      <w:r>
        <w:rPr>
          <w:rFonts w:cs="Arial" w:ascii="Arial" w:hAnsi="Arial"/>
        </w:rPr>
        <w:t xml:space="preserve"> March 2015.  </w:t>
      </w:r>
      <w:r>
        <w:rPr>
          <w:rFonts w:cs="Arial" w:ascii="Arial" w:hAnsi="Arial"/>
          <w:b/>
        </w:rPr>
        <w:t>No payments will be made to a practice under the terms of this DES if the report is not submitted by 31</w:t>
      </w:r>
      <w:r>
        <w:rPr>
          <w:rFonts w:cs="Arial" w:ascii="Arial" w:hAnsi="Arial"/>
          <w:b/>
          <w:vertAlign w:val="superscript"/>
        </w:rPr>
        <w:t>st</w:t>
      </w:r>
      <w:r>
        <w:rPr>
          <w:rFonts w:cs="Arial" w:ascii="Arial" w:hAnsi="Arial"/>
          <w:b/>
        </w:rPr>
        <w:t xml:space="preserve"> March 2015.</w:t>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3958" w:leader="none"/>
      </w:tabs>
      <w:rPr>
        <w:rFonts w:ascii="Calibri Light" w:hAnsi="Calibri Light" w:cs="Calibri Light"/>
      </w:rPr>
    </w:pPr>
    <w:r>
      <w:rPr>
        <w:rFonts w:cs="Calibri Light" w:ascii="Calibri Light" w:hAnsi="Calibri Light"/>
      </w:rPr>
      <w:t>Reporting Template (Annex C)</w:t>
    </w:r>
    <w:r>
      <w:rPr>
        <w:rFonts w:cs="Cambria" w:ascii="Cambria" w:hAnsi="Cambria"/>
      </w:rPr>
      <w:tab/>
    </w:r>
    <w:r>
      <w:rPr>
        <w:rFonts w:cs="Calibri Light" w:ascii="Calibri Light" w:hAnsi="Calibri Light"/>
      </w:rPr>
      <w:t xml:space="preserve">Page </w:t>
    </w:r>
    <w:r>
      <w:rPr/>
      <w:fldChar w:fldCharType="begin"/>
    </w:r>
    <w:r>
      <w:rPr/>
      <w:instrText xml:space="preserve"> PAGE </w:instrText>
    </w:r>
    <w:r>
      <w:rPr/>
      <w:fldChar w:fldCharType="separate"/>
    </w:r>
    <w:r>
      <w:rPr/>
      <w:t>11</w:t>
    </w:r>
    <w:r>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29270</wp:posOffset>
          </wp:positionH>
          <wp:positionV relativeFrom="paragraph">
            <wp:posOffset>-140970</wp:posOffset>
          </wp:positionV>
          <wp:extent cx="916940" cy="569595"/>
          <wp:effectExtent l="0" t="0" r="0" b="0"/>
          <wp:wrapTight wrapText="bothSides">
            <wp:wrapPolygon edited="0">
              <wp:start x="-223" y="0"/>
              <wp:lineTo x="-223" y="21227"/>
              <wp:lineTo x="21599" y="21227"/>
              <wp:lineTo x="21599" y="0"/>
              <wp:lineTo x="-2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63" r="-39" b="-63"/>
                  <a:stretch>
                    <a:fillRect/>
                  </a:stretch>
                </pic:blipFill>
                <pic:spPr bwMode="auto">
                  <a:xfrm>
                    <a:off x="0" y="0"/>
                    <a:ext cx="916940"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2"/>
      </w:numPr>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enhancedservices-athsm@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6:00Z</dcterms:created>
  <dc:creator>Gareth Tracey</dc:creator>
  <dc:description/>
  <dc:language>en-US</dc:language>
  <cp:lastModifiedBy>Mini Scott</cp:lastModifiedBy>
  <dcterms:modified xsi:type="dcterms:W3CDTF">2015-03-20T12:56: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